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81635</wp:posOffset>
                </wp:positionV>
                <wp:extent cx="5989320" cy="838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838800"/>
                          <a:chOff x="0" y="0"/>
                          <a:chExt cx="5989320" cy="838800"/>
                        </a:xfrm>
                      </wpg:grpSpPr>
                      <wps:wsp>
                        <wps:cNvSpPr txBox="1"/>
                        <wps:spPr>
                          <a:xfrm>
                            <a:off x="4228560" y="0"/>
                            <a:ext cx="176076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C Group International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81 Elm Point Industrial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. Charles, MO 6330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ll-Free: 1-888-223-67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cal &amp; International: 314.638.3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 314.638.3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bcgroupint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200"/>
                            <a:ext cx="309384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0.05pt;width:471.65pt;height:66.05pt" coordorigin="180,-601" coordsize="9433,1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9;top:-601;width:2772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C Group International Inc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81 Elm Point Industrial D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. Charles, MO 6330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ll-Free: 1-888-223-676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cal &amp; International: 314.638.38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 314.638.3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bcgroupint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47;width:4871;height:12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ALER APPLICATIO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OMPANY NAME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/ STATE / ZIP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url:  _________________________________    E-mail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  ________________________________    Fax #: 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answer the following as completely as you can and then e-mail this form to dealerissues@bcgroupintl.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long has your company been in business? 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of employees?  __________   Number of sales staff that will work with our products? 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e Proprietorship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Corporation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Limited Liability Company or Partnership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Other: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vately Owned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Publicly Traded     Stock Symbol (if publicly held):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mary contact for our products:  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 #:</w:t>
        <w:tab/>
        <w:t>____________________________  Fax:#: ___________________________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dress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your company’s current primary business focus and what products do you currently sel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you currently calling on hospital biomedical engineering departments?  If so, what products are you selling to the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was your company’s gross sales volume for all products sold last year?  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sales territory would you like to have for our products? 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nnual sales do you anticipate or intend to target for this territory relative to our product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tial year: 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 #2: 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 #3: 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 #4: 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 #5: 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do you plan to market our products?  What will be your strategic and tactical approaches to your customer base relative to our products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you willing to purchase sales demonstration equipment when if/when you become a BC Group dealer? 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ovide at least three business references for companies that you are currently selling products f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#1: __________________________________________________  Doing business since (year):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/State/Zip: _________________________________________________   Credit/payment terms: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person: ______________________________  Tel: _______________  Fax: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tion of products sold: 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#2: __________________________________________________  Doing business since (year):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/State/Zip: _________________________________________________   Credit/payment terms: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person: ______________________________  Tel: _______________  Fax: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tion of products sold: 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#3: __________________________________________________  Doing business since (year):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/State/Zip: _________________________________________________   Credit/payment terms: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person: ______________________________  Tel: _______________  Fax: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tion of products sold: 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 For International Dealers Only 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have English-speaking sales and/or office staff that will be working with BC Group?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regulatory requirements exist within the requested sales territory that you have requested relative to biomedical test equipment (e.g. CE Mark, etc.)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you willing to send one or more of your sales staff to BC Group for product sales training? 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currently perform test equipment calibration services on other products for your customers? 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explain / details: 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feel free to use the space below to offer any additional information on your company that may help us qualify you as a good choice for becoming a BC Group deal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  <w:tab/>
      <w:t>SF-SLS-160 (A) BC Group Dealer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40:00Z</dcterms:created>
  <dc:creator>Michael R. Erwine</dc:creator>
  <dc:description/>
  <cp:keywords/>
  <dc:language>en-US</dc:language>
  <cp:lastModifiedBy>Ken O'day</cp:lastModifiedBy>
  <cp:lastPrinted>2007-01-16T14:33:00Z</cp:lastPrinted>
  <dcterms:modified xsi:type="dcterms:W3CDTF">2013-08-20T21:40:00Z</dcterms:modified>
  <cp:revision>2</cp:revision>
  <dc:subject/>
  <dc:title> </dc:title>
</cp:coreProperties>
</file>